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Na krídlach lásky  -  Karin Majtánová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oči občas zatvára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i vo sne pád nečak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ladám zlým, ja bo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hlásim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na Happy end snov, ver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svo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 mám a s túž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vabank hr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šťastím, za te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ím zakaždý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svo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 mám a túžbe v srd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lnosť d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odlieta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kde sny krásne nezmešk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mešk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tmenia nocou viac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chce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dšej niečo nové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ý s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útok bláznov sa m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týka, ja so šťastí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i tyk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svo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 mám a s túž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vabank hr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šťastím, za te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ím zakaždý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svo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 mám a túžbe v srd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lnosť d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odlietam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am kde sny krásne nezmešk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mešk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ým život so mnou plány m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 chcem ho s lásk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bez dr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svo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 mám a s túž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vabank hr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 šťastím, za te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tím zakaždý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svoj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vet mám a túžbe v srd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lnosť d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lásky odlieta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 kde sny krásne nezmešk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nezmeškám,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3:44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3-05-31T13:44:00Z</dcterms:modified>
  <cp:revision>2</cp:revision>
  <dc:subject/>
  <dc:title>Loneliness, feelings of pain in your heart</dc:title>
</cp:coreProperties>
</file>